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August 25, 2003</w:t>
      </w:r>
    </w:p>
    <w:p>
      <w:pPr>
        <w:pStyle w:val="Normal"/>
        <w:rPr/>
      </w:pPr>
      <w:r>
        <w:rPr/>
        <w:t>1 Chronicles 1:1 - 4:43</w:t>
      </w:r>
    </w:p>
    <w:p>
      <w:pPr>
        <w:pStyle w:val="Normal"/>
        <w:rPr/>
      </w:pPr>
      <w:r>
        <w:rPr/>
        <w:tab/>
      </w:r>
    </w:p>
    <w:p>
      <w:pPr>
        <w:pStyle w:val="Normal"/>
        <w:rPr/>
      </w:pPr>
      <w:r>
        <w:rPr/>
        <w:tab/>
        <w:t xml:space="preserve">The first nine chapters of 1 Chronicles form a genealogy from the beginning of God’s people to David’s reign. It was very important to the Jews to understand where they came from. The recent interest in family history in our own country is nothing compared to the importance of family line to the Jews. It was one of the things that they should have understood about Jesus. They knew about Jesus’ ancestry but rejected its implications. Both Matthew (Mt.1:1-17) and Luke (Lk.3:23-38) considered Jesus’ genealogy important enough to include extensive listings of His family in their gospels.  Matthew lists Jesus’ ancestry back to Abraham, showing that He was a true Jew and that His birth fit the prophecies of the Messiah. Luke also demonstrated that Jesus’ birth fulfilled prophecy, but traced His ancestry all the way back to Adam, thus demonstrating that He was qualified as member and Lord of the whole human race. </w:t>
      </w:r>
    </w:p>
    <w:p>
      <w:pPr>
        <w:pStyle w:val="Normal"/>
        <w:rPr>
          <w:vanish/>
        </w:rPr>
      </w:pPr>
      <w:r>
        <w:rPr/>
        <w:tab/>
        <w:t xml:space="preserve">Genealogies are not always the most interesting things for us to read, but they had great meaning to the original readers and served to confirm the history of God’s people to succeeding generations.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6:46:00Z</dcterms:created>
  <dc:creator>Sue P. Wilson</dc:creator>
  <dc:description/>
  <cp:keywords/>
  <dc:language>en-US</dc:language>
  <cp:lastModifiedBy>Sue P Wilson</cp:lastModifiedBy>
  <dcterms:modified xsi:type="dcterms:W3CDTF">2004-08-26T13:57:00Z</dcterms:modified>
  <cp:revision>7</cp:revision>
  <dc:subject/>
  <dc:title>God didn’t regret or remember in the same sense that we do, but in the sense of an eternal God Who knows all that has happened</dc:title>
</cp:coreProperties>
</file>